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 25.  sjednici od  20. rujn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15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15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6-01/39</w:t>
        <w:br/>
        <w:t>URBROJ:2182/01-06/1-16-3</w:t>
        <w:br/>
        <w:t>Šibenik, 20. rujna 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2:00Z</dcterms:created>
  <dc:creator>Mira Vudrag Kulić</dc:creator>
  <dc:description/>
  <cp:keywords/>
  <dc:language>en-US</dc:language>
  <cp:lastModifiedBy>Mira Vudrag Kulić</cp:lastModifiedBy>
  <dcterms:modified xsi:type="dcterms:W3CDTF">2016-09-23T07:42:00Z</dcterms:modified>
  <cp:revision>11</cp:revision>
  <dc:subject/>
  <dc:title/>
</cp:coreProperties>
</file>